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11.2024                                                                                            № 21-01-03-10570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30 октября 2024 г. № 4766394568 (от 31 октября 2024 г. № 21-01-06-11319)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дельных целях в отношении земельных участков с кадастровыми номерами:</w:t>
      </w:r>
      <w:r>
        <w:rPr>
          <w:rFonts w:eastAsia="Calibri" w:cs="Times New Roman CYR" w:ascii="Times New Roman CYR" w:hAnsi="Times New Roman CYR"/>
          <w:u w:val="single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9:01:1713146:9, местоположение которого установлено относительно ориентира, расположенного за пределами участка. Почтовый адрес ориентира: Пермский край, г. Пермь, р-н Кировский, ул. Калинина, 74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1713146:6, расположенного по адресу: край Пермский, г. Пермь,                    р-н Кировский, ул. Калинина, 74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1713146:546,  расположенного по адресу: Пермский край, г. Пермь, Кировский р-н, ул. Калинина, (восточнее жилого дома по ул. Калинина, 74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1713146:11, местоположение которого установлено относительно ориентира, расположенного за пределами участка. Почтовый адрес ориентира: Пермский край, г. Пермь, Кировский район, ул. Калинина, 74б, на срок 49 лет для использования в целях размещения (эксплуатации) объекта электросетевого хозяйства «ТП-1880», входящего в состав электросетевого комплекса «Подстанция 35/6кВ «Судозаводская» с линиями электропередачи и трансформаторными подстанциями» с кадастровым номером 59:00:0000000:7857, принадлежащего на праве собственности ПАО «Россети Урал», о чем в Едином государственном реестре недвижимости сделана запись от 02 сентября 2014 г.                            № 59-59-01/210/2014-228.                     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146:14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720" w:hanging="1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  <w:tab/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6.2.  в ПАО «Россети Урал» 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  <w:r>
        <w:rPr/>
        <w:t xml:space="preserve"> </w:t>
      </w:r>
      <w:r>
        <w:rPr>
          <w:sz w:val="28"/>
          <w:szCs w:val="28"/>
        </w:rPr>
        <w:t>Отделу сопровождения договоров департамента земельных отношений администрации города Перми направить заявление о государственной регистрации прекращения права аренды ПАО «Россети Урал» в отношении земельного участка с кадастровым номером 59:01:1713146:9 в орган, осуществляющий государственный кадастровый учет 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9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Л.В. Пья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4z1">
    <w:name w:val="WW8Num14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7:52:00Z</dcterms:created>
  <dc:creator>Сергей</dc:creator>
  <dc:description/>
  <cp:keywords/>
  <dc:language>en-US</dc:language>
  <cp:lastModifiedBy>Патлусова Ирина Михайловна</cp:lastModifiedBy>
  <cp:lastPrinted>2024-11-28T16:56:00Z</cp:lastPrinted>
  <dcterms:modified xsi:type="dcterms:W3CDTF">2024-11-28T11:56:00Z</dcterms:modified>
  <cp:revision>78</cp:revision>
  <dc:subject/>
  <dc:title> </dc:title>
</cp:coreProperties>
</file>