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0 октября 2024 г. № 4766409665 (от 31 октября 2024 г. № 21-01-06-11320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7069:43,  расположенного по адресу: край Пермский, г. Пермь,                 р-н Кировский, ул. Светлогорская, 1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7069:30, расположенного по адресу: Пермский край, г. Пермь,               р-н Кировский, ул. Светлогорская, 18б, на срок 49 лет для использования в целях размещения (эксплуатации) объекта электросетевого хозяйства «ТП-1684», входящего в состав электросетевого комплекса «Подстанция 35/6кВ «Судозаводская» с линиями электропередачи и трансформаторными подстанциями с кадастровым номером 59:00:0000000:7857, принадлежащего на праве собственности ПАО «Россети Урал», о чем в Едином государственном реестре недвижимости сделана запись от 02 сентября 2014 г. № 59-59-01/210/2014-228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69:6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.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1717069:30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11-28T16:52:00Z</cp:lastPrinted>
  <dcterms:modified xsi:type="dcterms:W3CDTF">2024-11-28T11:52:00Z</dcterms:modified>
  <cp:revision>78</cp:revision>
  <dc:subject/>
  <dc:title> </dc:title>
</cp:coreProperties>
</file>