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816691 (от 31 октября 2024 г. № 21-01-06-1132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к настоящему распоряжению, на срок 49 лет для использования в целях размещения (эксплуатации) объекта электросетевого хозяйства «ТП № 5174» с кадастровым номером 59:01:4410045:609, что подтверждается информационной справкой ПАО «Россети Урал» от 25 октября 2024 г. № 50493, принадлежащего на праве собственности ПАО «Россети Урал», о чем в Едином государственном реестре недвижимости сделана запись от 24 июля 2008 г. № 59-59-20/058/2008-104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5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045: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7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1.2024 № 21-01-03-1057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79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5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: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6:54:00Z</cp:lastPrinted>
  <dcterms:modified xsi:type="dcterms:W3CDTF">2024-11-28T11:55:00Z</dcterms:modified>
  <cp:revision>69</cp:revision>
  <dc:subject/>
  <dc:title> </dc:title>
</cp:coreProperties>
</file>