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282014 (от 31 октября 2024 г. № 21-01-06-1131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2118001:5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Ленинский, ул. Профессора Поздеева, 1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118001:47, расположенного по адресу: Российская Федерация, Пермский край, городской округ Пермский, город Пермь, з/у 001/47, на срок                  49 лет для использования в целях размещения (эксплуатации) объекта электросетевого хозяйства «ПС 110/10/6 кВ «Бор» с кадастровым номером 59:01:0000000:41273, что подтверждается информационной справкой                         ПАО «Россети Урал» от 25 октября 2024 г. № 50493, принадлежащего на праве собственности ПАО «Россети Урал», о чем в Едином государственном реестре недвижимости сделана запись от 30 июля 2008 г. № 59-59-20/065/2008-393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01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2118001: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6:53:00Z</cp:lastPrinted>
  <dcterms:modified xsi:type="dcterms:W3CDTF">2024-11-28T11:53:00Z</dcterms:modified>
  <cp:revision>90</cp:revision>
  <dc:subject/>
  <dc:title> </dc:title>
</cp:coreProperties>
</file>