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ей,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0 октября 2024 г.  № 4765937624 (от 31 октября 2024 г. № 21-01-06-11308):</w:t>
        <w:tab/>
        <w:t xml:space="preserve">1. Установить публичный сервитут в отношении земель, государственная собственность на которые не разграничена, на срок 49 лет для использования </w:t>
        <w:br/>
        <w:t xml:space="preserve">в целях размещения (эксплуатации) существующего объекта КТП-1652, входящего в состав сооружения «Электросетевой комплекс «Подстанция 35/6 кВ «Закамская» с кадастровым номером 59:01:0000000:14577, принадлежащего </w:t>
        <w:br/>
        <w:t xml:space="preserve">на праве собственности ПАО «Россети Урал», о чем в Едином государственном реестре недвижимости сделана запись от 1 августа 2008 г.  </w:t>
        <w:br/>
        <w:t xml:space="preserve">№ 59-59-20/060/2008-450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86:9ПС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лата за публичный сервитут в отдельных целях не устанавлив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>в отдельных целях»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8.11.2024 № 21-01-03-105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9:00Z</dcterms:created>
  <dc:creator>Сергей</dc:creator>
  <dc:description/>
  <cp:keywords/>
  <dc:language>en-US</dc:language>
  <cp:lastModifiedBy>Патлусова Ирина Михайловна</cp:lastModifiedBy>
  <cp:lastPrinted>2024-11-28T17:14:00Z</cp:lastPrinted>
  <dcterms:modified xsi:type="dcterms:W3CDTF">2024-11-28T12:14:00Z</dcterms:modified>
  <cp:revision>7</cp:revision>
  <dc:subject/>
  <dc:title> </dc:title>
</cp:coreProperties>
</file>