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7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0 октября 2024 г.  № 4767000966 (от 31 октября 2024 г. № 21-01-06-11332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40:649, расположенного по адресу: Российская Федерация, Пермский край, городской округ Пермский, город Перм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40:648, расположенного по адресу: Российская Федерация, Пермский край, городской округ Пермский, город Перм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40:644, расположенного по адресу: Пермский край, Пермский г.о., г. Пермь, ул. Коминтер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740:16, расположенного по адресу: Пермский край, г. Пермь, Свердловский район, ул. Героев Хасана, 24, на срок 49 лет </w:t>
        <w:br/>
        <w:t xml:space="preserve">в целях размещения (эксплуатации) объекта электросетевого хозяйства  </w:t>
        <w:br/>
        <w:t xml:space="preserve">«ТП 6334», входящего в состав сооружения «Электросетевой комплекс Подстанция 110/6кВ «Крохалевка» с кадастровым номером 59:01:0000000:15483, принадлежащего на праве собственности  ПАО «Россети Урал», о чем в Едином государственном реестре недвижимости сделана запись от 23 июля 2008 г. </w:t>
        <w:br/>
        <w:t>№ 59-59-21/061/2008-36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40:39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740:16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1.2024 № 21-01-03-105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1-28T17:07:00Z</cp:lastPrinted>
  <dcterms:modified xsi:type="dcterms:W3CDTF">2024-11-28T12:08:00Z</dcterms:modified>
  <cp:revision>277</cp:revision>
  <dc:subject/>
  <dc:title> </dc:title>
</cp:coreProperties>
</file>