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60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30 октября 2024 г.  № 4767477334 (от 31 октября 2024 г. № 21-01-06-11361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9705, расположенного по адресу: Пермский край, г. Пермь, Пермское городское лесничество, Г.О. Пермский Нижне-Курьинское участковое лесничество, кварталы № 5 (выдел(ы) 1-11; № 6 (выдел(ы) 1-18; № 8 (выдел(ы) 1-6; № 11 (выдел(ы) 1-8; № 12 (выдел(ы) 1-14; № 20 (выдел(ы) 1-11; № 21 (выдел(ы) 1-14,17; № 22 (выдел(ы) 1-2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8491, расположенного по адресу: Российская Федерация, край Пермский, г.о. Пермский, г Пермь, зу 00/8849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487:5, расположенного по адресу: Пермский край, г. Пермь, </w:t>
        <w:br/>
        <w:t>р-н Дзержинский, ул. 2-я Путейская, 9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486:6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Дзержинский, ул. Путейская 2-я, 10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486:19,</w:t>
      </w:r>
      <w:r>
        <w:rPr/>
        <w:t xml:space="preserve"> </w:t>
      </w:r>
      <w:r>
        <w:rPr>
          <w:sz w:val="28"/>
          <w:szCs w:val="28"/>
        </w:rPr>
        <w:t>расположенного по адресу</w:t>
      </w:r>
      <w:r>
        <w:rPr/>
        <w:t xml:space="preserve">: </w:t>
      </w:r>
      <w:r>
        <w:rPr>
          <w:sz w:val="28"/>
          <w:szCs w:val="28"/>
        </w:rPr>
        <w:t xml:space="preserve">Российская Федерация, Пермский край, городской округ Пермский, город Пермь, улица Путейская, </w:t>
        <w:br/>
        <w:t xml:space="preserve">з/у 131г, на срок 49 лет в целях размещения (эксплуатации) объекта электросетевого хозяйства, входящего в состав сооружения «Электросетевой комплекс Подстанция 110/35/6кВ «Окуловская»» с кадастровым номером 59:01:0000000:47732, принадлежащего на праве собственности  ПАО «Россети Урал», о чем в  Едином государственном реестре недвижимости сделана запись </w:t>
        <w:br/>
        <w:t>от 18 июля 2008 г. № 59-59-24/012/2008-83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486:18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, в управление по экологии и природопользованию администрации города Перм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1713486:6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1.2024 № 21-01-03-106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1-29T10:27:00Z</cp:lastPrinted>
  <dcterms:modified xsi:type="dcterms:W3CDTF">2024-11-29T05:27:00Z</dcterms:modified>
  <cp:revision>278</cp:revision>
  <dc:subject/>
  <dc:title> </dc:title>
</cp:coreProperties>
</file>