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484975 (от 31 октября 2024 г. № 21-01-06-1140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35,  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уденческая, 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34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Студенческая,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3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уденческая, 13,   на срок 49 лет в целях размещения (эксплуатации) объекта электросетевого хозяйства  «ТП 2077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6:3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04:3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4 № 21-01-03-106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9T14:50:00Z</cp:lastPrinted>
  <dcterms:modified xsi:type="dcterms:W3CDTF">2024-11-29T09:50:00Z</dcterms:modified>
  <cp:revision>291</cp:revision>
  <dc:subject/>
  <dc:title> </dc:title>
</cp:coreProperties>
</file>