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№ 21-01-03-106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1 октября 2024 г.  № 4770439871 (от 31 октября 2024 г. № 21-01-06-11401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9066:5,   расположенного по адресу: Пермский край, г. Пермь, </w:t>
        <w:br/>
        <w:t>р-н Мотовилихинский, ул. Крупской, 69/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9066:22, расположенного по адресу: Пермский край, г. Пермь, </w:t>
        <w:br/>
        <w:t>р-н Мотовилихинский, ул. Крупской, 6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9066:2, расположенного по адресу: Пермский край, г Пермь, </w:t>
        <w:br/>
        <w:t>р-н Мотовилихинский, ул. Крупской, 69/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9066:1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Мотовилихинский р-н, ул. Крупской, 67,   на срок 49 лет в целях размещения (эксплуатации) объекта электросетевого хозяйства  «ТП 2092», входящего </w:t>
        <w:br/>
        <w:t>в состав сооружения «Электросетевой комплекс Подстанция 35/6кВ «Телецентр» с кадастровым номером 59:01:0000000:76901, принадлежащего на праве собственности  ПАО «Россети Урал», о чем в Едином государственном реестре недвижимости сделана запись  от 26 марта 2014 г. № 59-59-01/205/2014-27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66:32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9066:22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11.2024 № 21-01-03-106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1-29T15:21:00Z</cp:lastPrinted>
  <dcterms:modified xsi:type="dcterms:W3CDTF">2024-11-29T10:21:00Z</dcterms:modified>
  <cp:revision>288</cp:revision>
  <dc:subject/>
  <dc:title> </dc:title>
</cp:coreProperties>
</file>