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1 октября 2024 г.  № 4770542332 (от 31 октября 2024 г. № 21-01-06-1141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3:20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б-р Гагарина, 6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3:12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б-р Гагарина, 68, на срок </w:t>
        <w:br/>
        <w:t xml:space="preserve">49 лет в целях размещения (эксплуатации) объекта электросетевого хозяйства  «ТП 2164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</w:t>
        <w:br/>
        <w:t>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3:3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903:1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29T14:52:00Z</cp:lastPrinted>
  <dcterms:modified xsi:type="dcterms:W3CDTF">2024-11-29T09:52:00Z</dcterms:modified>
  <cp:revision>284</cp:revision>
  <dc:subject/>
  <dc:title> </dc:title>
</cp:coreProperties>
</file>