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1 октября 2024 г. № 4769885692 (№ 21-01-06-1134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21:269, расположенного по адресу: Российская Федерация, Пермский край, городской округ Пермский, город Пермь, улица Федосеева,                   з/у 2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21:146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Автозаводская, 21а, на срок 49 лет для использования в целях размещения (эксплуатации) объекта электросетевого хозяйства комплектная трансформаторная подстанция №1859, входящего в состав электросетевого комплекса «Подстанция 110/35/6 кВ «ЭПВРЗ» с кадастровым номером 59:01:0000000:47736, принадлежащего на праве собственности                       ПАО «Россети Урал», о чем в Едином государственном реестре недвижимости сделана запись от 17 июля 2008 г. № 59-59-24/012/2008-830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1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1713021:14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1.2024 № 21-01-03-1062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9T15:16:00Z</cp:lastPrinted>
  <dcterms:modified xsi:type="dcterms:W3CDTF">2024-11-29T10:16:00Z</dcterms:modified>
  <cp:revision>67</cp:revision>
  <dc:subject/>
  <dc:title> </dc:title>
</cp:coreProperties>
</file>