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1 октября 2024 г. № 4770289606 (№ 21-01-06-1139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81478, местоположение: Пермский край, г.Пермь, Орджоникидзевский район, в микрорайоне Чусовской; в микрорайоне Нижнее Васильево; по ул.Акмолинская, 12,18,13,17; ул.Иркутская, 8,14; ул.Слудская, 10; ул.Сургутская, 20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82807, местоположение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на земельном участке расположены опоры ВЛ 6кВ ф. Сыл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3710303:1</w:t>
      </w:r>
      <w:r>
        <w:rPr>
          <w:sz w:val="28"/>
          <w:szCs w:val="28"/>
        </w:rPr>
        <w:t xml:space="preserve">, расположенного по адресу: Российская Федерация, край Пермский, городской округ Пермский, город Пермь, з/у 303/1, на срок 49 лет для использования в целях размещения (эксплуатации) объекта электросетевого хозяйства ПС «Река» 35/6 кВ, входящего в состав сооружения «Подстанция                  35/6 кВ «Река» с кадастровым номером 59:01:0000000:10631, принадлежащего на праве собственности ПАО «Россети Урал», о чем в Едином государственном реестре недвижимости сделана запись от 14 июля 2008 г. № 59-59-25/053/2008-283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3:6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3710303: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1.2024 № 21-01-03-1062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9T15:14:00Z</cp:lastPrinted>
  <dcterms:modified xsi:type="dcterms:W3CDTF">2024-11-29T10:14:00Z</dcterms:modified>
  <cp:revision>73</cp:revision>
  <dc:subject/>
  <dc:title> </dc:title>
</cp:coreProperties>
</file>