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482222 (от 31 октября 2024 г. № 21-01-06-1132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32:8, расположенного по адресу: Пермский край, г. Пермь, Ленинский район, ул. Попова,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32:4, расположенного по адресу: край Пермский, г. Пермь,                   р-н Ленинский, ул. Попова, 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32:26,  расположенного по адресу: Пермский край, г. Пермь, Ленинский район, ул. Монастырская, 8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32:20, расположенного по адресу: край Пермский, г. Пермь,                 р-н Ленинский, ул. Попова, 9а на срок 49 лет для использования в целях размещения (эксплуатации) объекта электросетевого хозяйства «ТП-5208», входящего в состав сооружения «Подстанция 35/6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№ 59-59-01/208/2014-20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032:2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5:00Z</dcterms:created>
  <dc:creator>Сергей</dc:creator>
  <dc:description/>
  <cp:keywords/>
  <dc:language>en-US</dc:language>
  <cp:lastModifiedBy>Короткевич Юлия Викторовна</cp:lastModifiedBy>
  <cp:lastPrinted>2024-11-28T12:55:00Z</cp:lastPrinted>
  <dcterms:modified xsi:type="dcterms:W3CDTF">2024-12-02T04:40:00Z</dcterms:modified>
  <cp:revision>3</cp:revision>
  <dc:subject/>
  <dc:title> </dc:title>
</cp:coreProperties>
</file>