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567482 (от 31 октября 2024 г. № 21-01-06-1136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25:1274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ородской округ Пермский, город Пермь, улица КИМ, з/у 57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25:1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Инженерная, 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25:24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Инженерная, 12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5:3, местоположение: Пермский край, г. Пермь, Мотовилихинский район, ул. Инженерная, 14, на срок 49 лет для использования </w:t>
        <w:br/>
        <w:t xml:space="preserve">в целях размещения (эксплуатации) объекта электросетевого хозяйства «ТП 2166», входящего в состав сооружения «Электросетевой комплекс 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ПАО «Россети Урал», о чем в Едином государственном реестре недвижимости 16 апреля 2014 г. сделана запись </w:t>
        <w:br/>
        <w:t xml:space="preserve">о государственной регистрации права 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5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25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11.2024     № 21-01-03-10539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7:00Z</dcterms:created>
  <dc:creator>Сергей</dc:creator>
  <dc:description/>
  <cp:keywords/>
  <dc:language>en-US</dc:language>
  <cp:lastModifiedBy>Короткевич Юлия Викторовна</cp:lastModifiedBy>
  <cp:lastPrinted>2024-11-28T14:07:00Z</cp:lastPrinted>
  <dcterms:modified xsi:type="dcterms:W3CDTF">2024-12-02T04:41:00Z</dcterms:modified>
  <cp:revision>3</cp:revision>
  <dc:subject/>
  <dc:title> </dc:title>
</cp:coreProperties>
</file>