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8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685685 (от 31 октября 2024 г. № 21-01-06-1137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65: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ральская, 7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65:3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северо-западнее здания </w:t>
        <w:br/>
        <w:t>по ул. Уральской, 76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65:77, местоположение: Пермский край, г. Пермь, Мотовилихинский район, ул. Циолковско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65: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Уральская, 76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65: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Циолковского, 4, на срок 49 лет для использования в целях размещения (эксплуатации) объекта электросетевого хозяйства «ТП 2226», входящего в состав сооружения «Электросетевой комплекс «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5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065: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11.2024  № 21-01-03-10540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1:00Z</dcterms:created>
  <dc:creator>Сергей</dc:creator>
  <dc:description/>
  <cp:keywords/>
  <dc:language>en-US</dc:language>
  <cp:lastModifiedBy>Короткевич Юлия Викторовна</cp:lastModifiedBy>
  <cp:lastPrinted>2024-11-28T14:21:00Z</cp:lastPrinted>
  <dcterms:modified xsi:type="dcterms:W3CDTF">2024-12-02T04:41:00Z</dcterms:modified>
  <cp:revision>3</cp:revision>
  <dc:subject/>
  <dc:title> </dc:title>
</cp:coreProperties>
</file>