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4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30 октября 2024 г.  № 4767019738 (от 31 октября 2024 г. № 21-01-06-11334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739:36, местоположение: Пермский край, город Пермь, Свердловский район, ул. Героев Хасана, 1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739:35, местоположение: Пермский край, г. Пермь, Свердловский р-н, ул. Героев Хасана, 1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739:3, местоположение: Пермский край, г. Пермь, </w:t>
        <w:br/>
        <w:t>р-н Свердловский, ул. Героев Хасана, 16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739:19, местоположение: Пермский край, г. Пермь, </w:t>
        <w:br/>
        <w:t xml:space="preserve">р-н Свердловский, ул. Героев Хасана, 12, на срок 49 лет </w:t>
        <w:br/>
        <w:t xml:space="preserve">в целях размещения (эксплуатации) объекта электросетевого хозяйства  </w:t>
        <w:br/>
        <w:t>ТП 6129, входящего в состав сооружения «Электросетевой комплекс Подстанция 110/6кВ «Крохалевка» с кадастровым номером 59:01:0000000:15483, принадлежащего на праве собственности  ПАО «Россети Урал», о чем в  Едином государственном реестра  недвижимости сделана запись от 23 июля 2008 г.</w:t>
        <w:br/>
        <w:t>№ 59-59-21/061/2008-36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39:47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739:19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7:00Z</dcterms:created>
  <dc:creator>Сергей</dc:creator>
  <dc:description/>
  <dc:language>en-US</dc:language>
  <cp:lastModifiedBy>Короткевич Юлия Викторовна</cp:lastModifiedBy>
  <cp:lastPrinted>2024-11-28T14:37:00Z</cp:lastPrinted>
  <dcterms:modified xsi:type="dcterms:W3CDTF">2024-11-28T09:37:00Z</dcterms:modified>
  <cp:revision>2</cp:revision>
  <dc:subject/>
  <dc:title/>
</cp:coreProperties>
</file>