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21-01-03-1055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30 октября 2024 г.  № 4767243523 (от 31 октября 2024 г. № 21-01-06-11338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510453:57, местоположение которого установлено относительно ориентира, расположенного за пределами участка. Почтовый адрес ориентира: Пермский край, г. Пермь, Дзержинский район, ул. Пожарная, КТП 504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510453:21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Дзержинский, ул. Южная, 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510456:2,</w:t>
      </w:r>
      <w:r>
        <w:rPr/>
        <w:t xml:space="preserve"> </w:t>
      </w:r>
      <w:r>
        <w:rPr>
          <w:sz w:val="28"/>
          <w:szCs w:val="28"/>
        </w:rPr>
        <w:t xml:space="preserve">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Дзержинский, ул. Пожарная, 7,  на срок 49 лет </w:t>
        <w:br/>
        <w:t xml:space="preserve">в целях размещения (эксплуатации) объекта электросетевого хозяйства  </w:t>
        <w:br/>
        <w:t xml:space="preserve">«КТП-5041»,  входящего в состав сооружения  «Электросетевой комплекс Подстанция 110/10 кВ «Кондратово» с кадастровым номером 59:00:0000000:7863, принадлежащего на праве собственности  ПАО «Россети Урал», о чем в Едином государственном реестре недвижимости от 17 сентября 2014 г.  </w:t>
        <w:br/>
        <w:t>№ 59-59-01/003/2014-604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453:34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510453:57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8.11.2024     № 21-01-03-1055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8:00Z</dcterms:created>
  <dc:creator>Сергей</dc:creator>
  <dc:description/>
  <dc:language>en-US</dc:language>
  <cp:lastModifiedBy>Короткевич Юлия Викторовна</cp:lastModifiedBy>
  <cp:lastPrinted>2024-11-28T15:08:00Z</cp:lastPrinted>
  <dcterms:modified xsi:type="dcterms:W3CDTF">2024-11-28T10:08:00Z</dcterms:modified>
  <cp:revision>2</cp:revision>
  <dc:subject/>
  <dc:title/>
</cp:coreProperties>
</file>