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8.11.2024                                                                                            № 21-01-03-1055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30 октября 2024 г.  № 4767312425 (от 31 октября 2024 г. № 21-01-06-11349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0000000:92843,  расположенного по адресу: Российская Федерация, Пермский край, Пермский городской округ, город Пермь, Ленинский район, улица Окуло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0000000:92844, расположенного по адресу: Российская Федерация, Пермский край, Пермский городской округ, город Пермь, Ленинский район, улица Окуло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410183:2, расположенного по адресу: Пермский край, г. Пермь, </w:t>
        <w:br/>
        <w:t xml:space="preserve">р-н Ленинский, ул. Окулова, 73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183:136</w:t>
      </w:r>
      <w:r>
        <w:rPr/>
        <w:t xml:space="preserve">, </w:t>
      </w:r>
      <w:r>
        <w:rPr>
          <w:sz w:val="28"/>
          <w:szCs w:val="28"/>
        </w:rPr>
        <w:t>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Российская Федерация, край Пермский, городской округ Пермский, город Пермь, улица Окулова, з/у 73б, </w:t>
        <w:br/>
        <w:t xml:space="preserve">на срок 49 лет в целях размещения эксплуатации объекта электросетевого хозяйства  «ТП-5123», входящего в состав сооружения «Электросетевой комплекс Подстанция 35/6кВ «Центральная» с кадастровым номером 59:01:0000000:77478, принадлежащего на праве собственности  ПАО «Россети Урал», о чем в Едином государственном реестре недвижимости сделана запись от 20 мая 2014 г. </w:t>
        <w:br/>
        <w:t>№ 59-59-01/208/2014-202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83:10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 xml:space="preserve">земельные участки, 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4410183:136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28.11.2024       № 21-01-03-10551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20:00Z</dcterms:created>
  <dc:creator>Сергей</dc:creator>
  <dc:description/>
  <dc:language>en-US</dc:language>
  <cp:lastModifiedBy>Короткевич Юлия Викторовна</cp:lastModifiedBy>
  <cp:lastPrinted>2024-11-28T15:19:00Z</cp:lastPrinted>
  <dcterms:modified xsi:type="dcterms:W3CDTF">2024-11-28T10:20:00Z</dcterms:modified>
  <cp:revision>2</cp:revision>
  <dc:subject/>
  <dc:title/>
</cp:coreProperties>
</file>