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0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377197 (от 31 октября 2024 г. № 21-01-06-1135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9:5, местоположение которого  установлено относительно ориентира, расположенного за пределами участка. Почтовый адрес ориентира: Пермский край, г. Пермь, Кировский р-н, ул. Чистопольская, 2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9:394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Чистополь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9:19, местоположение которого установлено относительно  ориентира, расположенного за пределами участка. Почтовый адрес ориентира: край Пермский, г. Пермь, р-н Кировский, ул. Автозаводская, 9а, корпус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9:12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Федосеева, 9а,  на срок 49 лет </w:t>
        <w:br/>
        <w:t xml:space="preserve">в целях размещения (эксплуатации) объекта электросетевого хозяйства  </w:t>
        <w:br/>
        <w:t xml:space="preserve">ТП-1670, входящего в состав сооружения «Электросетевой комплекс Подстанция 110/35/6кВ «Химград» с кадастровым номером 59:01:1717115:496, принадлежащего на праве собственности ПАО «Россети Урал», о чем в Едином государственном реестре недвижимости сделана запись от 18 июля 2008 г. </w:t>
        <w:br/>
        <w:t>№ 59-59-24/012/2008-82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9:3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1713019:1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288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№ 21-01-03-1055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3:00Z</dcterms:created>
  <dc:creator>Сергей</dc:creator>
  <dc:description/>
  <cp:keywords/>
  <dc:language>en-US</dc:language>
  <cp:lastModifiedBy>Короткевич Юлия Викторовна</cp:lastModifiedBy>
  <cp:lastPrinted>2024-11-28T15:44:00Z</cp:lastPrinted>
  <dcterms:modified xsi:type="dcterms:W3CDTF">2024-11-28T10:44:00Z</dcterms:modified>
  <cp:revision>3</cp:revision>
  <dc:subject/>
  <dc:title> </dc:title>
</cp:coreProperties>
</file>