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7645379 (от 31 октября 2024 г. № 21-01-06-1136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042:11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Уральская, 88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42:7, местоположение которого: Пермский край, г. Пермь, </w:t>
        <w:br/>
        <w:t>р-н Мотовилихинский, ул. Уральская, 88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38:45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Уральская, 88 б, на срок 49 лет для использования в целях размещения (эксплуатации) объекта электросетевого хозяйства «ТП 2016», входящего в состав сооружения «Электросетевой комплекс «Подстанция 35/6кВ «Грачева» с линиями электропередачи и трансформаторными подстанциями» с кадастровым номером 59:01:0000000:77024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16 апреля 2014 г. сделана запись о государственной регистрации права </w:t>
        <w:br/>
        <w:t xml:space="preserve">№ 59-59-01/206/2014-69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2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042:1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8.11.2024   № 21-01-03-10556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8:00Z</dcterms:created>
  <dc:creator>Сергей</dc:creator>
  <dc:description/>
  <cp:keywords/>
  <dc:language>en-US</dc:language>
  <cp:lastModifiedBy>Короткевич Юлия Викторовна</cp:lastModifiedBy>
  <cp:lastPrinted>2024-11-28T15:58:00Z</cp:lastPrinted>
  <dcterms:modified xsi:type="dcterms:W3CDTF">2024-12-02T04:46:00Z</dcterms:modified>
  <cp:revision>3</cp:revision>
  <dc:subject/>
  <dc:title> </dc:title>
</cp:coreProperties>
</file>