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7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</w:t>
        <w:br/>
        <w:t xml:space="preserve">сервитута  от 30 октября 2024 г.  № 4767601736  (от 31 октября 2024 г. </w:t>
        <w:br/>
        <w:t>№ 21-01-06-11333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38:34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Крупской, 2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38:3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Уральская и Крупская, 115/2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38:1930,</w:t>
      </w:r>
      <w:r>
        <w:rPr/>
        <w:t xml:space="preserve"> </w:t>
      </w:r>
      <w:r>
        <w:rPr>
          <w:sz w:val="28"/>
          <w:szCs w:val="28"/>
        </w:rPr>
        <w:t>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Пермский край, Пермский городской округ, город Пермь, Мотовилихинский район, улица Крупской,  на срок 49 лет в целях размещения (эксплуатации) объекта электросетевого хозяйства  «ТП 2097», входящего в состав сооружения «Электросетевой комплекс Подстанция 35/6 кВ «Грачева» с кадастровым номером 59:01:0000000:77024, принадлежащего на праве собственности </w:t>
        <w:br/>
        <w:t>ПАО «Россети Урал», о чем в  Едином государственном реестре недвижимости сделана запись от 16 апреля 2014 г. № 59-59-01/206/2014-696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8:69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738:34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8.11.2024     № 21-01-03-1057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0:00Z</dcterms:created>
  <dc:creator>Сергей</dc:creator>
  <dc:description/>
  <dc:language>en-US</dc:language>
  <cp:lastModifiedBy>Короткевич Юлия Викторовна</cp:lastModifiedBy>
  <cp:lastPrinted>2024-11-28T17:00:00Z</cp:lastPrinted>
  <dcterms:modified xsi:type="dcterms:W3CDTF">2024-11-28T12:00:00Z</dcterms:modified>
  <cp:revision>2</cp:revision>
  <dc:subject/>
  <dc:title/>
</cp:coreProperties>
</file>