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 № 4767046538 (от 31 октября 2024 г. № 21-01-06-1133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37:2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Куйбышева, 8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37:15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Куйбышева, 89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37:10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Куйбышева, 8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37:1, расположенного по адресу:  Пермский край, г Пермь, </w:t>
        <w:br/>
        <w:t xml:space="preserve">р-н Свердловский, ул. Куйбышева, 87а, на срок 49 лет </w:t>
        <w:br/>
        <w:t xml:space="preserve">в целях размещения (эксплуатации)  объекта электросетевого хозяйства  </w:t>
        <w:br/>
        <w:t xml:space="preserve">«ТП-6115», входящего в состав сооружения «Электросетевой комплекс Подстанция 110/35/6кВ «Данилиха» с кадастровым номером 59:01:0000000:48616, принадлежащего на праве собственности  ПАО «Россети Урал», о чем в Едином государственном реестре недвижимости сделана запись от 16 июля 2008 г. </w:t>
        <w:br/>
        <w:t>№ 59-59-01/002/2008-22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7:18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737:1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  № 21-01-03-10578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0:00Z</dcterms:created>
  <dc:creator>Сергей</dc:creator>
  <dc:description/>
  <dc:language>en-US</dc:language>
  <cp:lastModifiedBy>Короткевич Юлия Викторовна</cp:lastModifiedBy>
  <cp:lastPrinted>2024-11-28T17:09:00Z</cp:lastPrinted>
  <dcterms:modified xsi:type="dcterms:W3CDTF">2024-11-28T12:10:00Z</dcterms:modified>
  <cp:revision>2</cp:revision>
  <dc:subject/>
  <dc:title/>
</cp:coreProperties>
</file>