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 № 4766503682 (от 31 октября 2024 г. № 21-01-06-1133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70:510, расположенного по адресу: Российская Федерация, Пермский край, г.о. Пермский, г. Пермь, р-н Ленинский, ул. Ле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70:321, расположенного по адресу: Пермский край, г. Пермь, Ленинский район, ул. Ленина, 47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70:10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г. Пермь, р-н Ленинский, ул. Ленина, 47, на срок 49 лет в целях размещения (эксплуатации) объекта электросетевого хозяйства «ТП-5089», входящего в состав сооружения «Электросетевой комплекс Подстанция 35/6кВ «Центральная» с кадастровым номером 59:01:0000000:77478, принадлежащего на праве собственности  </w:t>
        <w:br/>
        <w:t xml:space="preserve">ПАО «Россети Урал», о чем в  Едином государственном реестре недвижимости </w:t>
        <w:br/>
        <w:t>сделана запись от 20 мая 2014 г. № 59-59-01/208/2014-20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:41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070:321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№ 21-01-03-1058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3:00Z</dcterms:created>
  <dc:creator>Сергей</dc:creator>
  <dc:description/>
  <dc:language>en-US</dc:language>
  <cp:lastModifiedBy>Короткевич Юлия Викторовна</cp:lastModifiedBy>
  <cp:lastPrinted>2024-11-28T17:32:00Z</cp:lastPrinted>
  <dcterms:modified xsi:type="dcterms:W3CDTF">2024-11-28T12:33:00Z</dcterms:modified>
  <cp:revision>2</cp:revision>
  <dc:subject/>
  <dc:title/>
</cp:coreProperties>
</file>