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273240 (от 31 октября 2024 г. № 21-01-06-1135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80:9, расположенного по адресу: Пермский край, г. Пермь, Дзержинский р-н, пер. Каслинский, 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80:872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-н, пер. Каслинский, ТП 50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80:31, расположенного по адресу: Российская Федерация, край Пермский, городской округ Пермский, город Пермь, переулок Каслинский, з/у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980:19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пр-кт Парковый, 45г, на срок 49 лет </w:t>
        <w:br/>
        <w:t xml:space="preserve">в целях размещения (эксплуатации) объекта электросетевого хозяйства </w:t>
        <w:br/>
        <w:t xml:space="preserve">«ТП 5069», входящего в состав сооружения электросетевого комплекса Подстанция35/6 кВ «Западная»  с кадастровым номером 59:01:0000000:48456, принадлежащего на праве собственности  ПАО «Россети Урал», о чем сделана запись в  Едином государственном реестре недвижимости от 24 июля 2008 г. </w:t>
        <w:br/>
        <w:t>№ 59-59-20/058/2008-11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80:2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980:87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 № 21-01-03-1058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2:00Z</dcterms:created>
  <dc:creator>Сергей</dc:creator>
  <dc:description/>
  <dc:language>en-US</dc:language>
  <cp:lastModifiedBy>Короткевич Юлия Викторовна</cp:lastModifiedBy>
  <cp:lastPrinted>2024-11-28T17:43:00Z</cp:lastPrinted>
  <dcterms:modified xsi:type="dcterms:W3CDTF">2024-11-28T12:43:00Z</dcterms:modified>
  <cp:revision>3</cp:revision>
  <dc:subject/>
  <dc:title/>
</cp:coreProperties>
</file>