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30 октября 2024 г. № 4767843486 (от 31 октября 2024 г. № 21-01-06-1138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068:10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гнер</w:t>
      </w:r>
      <w:r>
        <w:rPr>
          <w:sz w:val="28"/>
          <w:szCs w:val="28"/>
        </w:rPr>
        <w:t>, 5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068:11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гнер</w:t>
      </w:r>
      <w:r>
        <w:rPr>
          <w:sz w:val="28"/>
          <w:szCs w:val="28"/>
        </w:rPr>
        <w:t xml:space="preserve">, 5 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068:12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В.Фигнер, 5,                                на срок 49 лет в целях размещения (эксплуатации) объекта ТП-2065, входящего                    в состав сооружения «Электросетевой комплекс Подстанция 35/6 кВ «Грачева»,  с кадастровым номером 59:01:0000000:77024, что подтверждается информационной справкой ПАО «Россети Урал» от 25 октября 2024 № 50493, принадлежащего на праве собственности ПАО «Россети Урал», о чем в Едином государственном реестре недвижимости сделана запись от 16 апреля 2014 г.                                                 № 59-59-01/206/2014-6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68:18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 с кадастровым номером 59:01:4311068:1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8.11.2024       № 21-01-03-10583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8:00Z</dcterms:created>
  <dc:creator>Сергей</dc:creator>
  <dc:description/>
  <cp:keywords/>
  <dc:language>en-US</dc:language>
  <cp:lastModifiedBy>Короткевич Юлия Викторовна</cp:lastModifiedBy>
  <cp:lastPrinted>2024-11-28T18:18:00Z</cp:lastPrinted>
  <dcterms:modified xsi:type="dcterms:W3CDTF">2024-12-02T04:51:00Z</dcterms:modified>
  <cp:revision>3</cp:revision>
  <dc:subject/>
  <dc:title> </dc:title>
</cp:coreProperties>
</file>