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30 октября 2024 г. № 4767830681 (от 31 октября 2024 г. № 21-01-06-1138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4311108:14, ме</w:t>
      </w:r>
      <w:r>
        <w:rPr>
          <w:sz w:val="28"/>
          <w:szCs w:val="28"/>
        </w:rPr>
        <w:t>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икол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х</w:t>
      </w:r>
      <w:r>
        <w:rPr>
          <w:sz w:val="28"/>
          <w:szCs w:val="28"/>
        </w:rPr>
        <w:t xml:space="preserve">, 11, на срок 49 лет в целях размещения (эксплуатации) объекта ТП-2129, входящего в состав сооружения электросетевой комплекс «Подстанция 35/6 кВ «Грачева»», с кадастровым номером 59:01:0000000:77024, принадлежащего на праве собственности ПАО «Россети Урал», о чем в Едином государственном реестре недвижимости                                              сделана запись от 16 апреля 2014 г. № 59-59-01/206/2014-69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8:25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. Перми направить заявление о государственной регистрации прекращения права аренды земельного участка с кадастровым номером 59:01:4311108:1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8.11.2024         № 21-01-03-10584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0:00Z</dcterms:created>
  <dc:creator>Сергей</dc:creator>
  <dc:description/>
  <cp:keywords/>
  <dc:language>en-US</dc:language>
  <cp:lastModifiedBy>Короткевич Юлия Викторовна</cp:lastModifiedBy>
  <cp:lastPrinted>2024-11-28T18:30:00Z</cp:lastPrinted>
  <dcterms:modified xsi:type="dcterms:W3CDTF">2024-12-02T04:52:00Z</dcterms:modified>
  <cp:revision>4</cp:revision>
  <dc:subject/>
  <dc:title> </dc:title>
</cp:coreProperties>
</file>