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0 октября 2024 г. № 4767854930 (от 31 октября 2024 г. № 21-01-06-1138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27:1824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Тургенева, на земельном участке находится ТП-209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27:1818, местоположение: Пермский край, г. Пермь,                            р-н Мотовилихинский, ул. Техническая, 5/2, на срок 49 лет в целях размещения (эксплуатации) объекта ТП-2095, входящего в состав сооружения «Электросетевой комплекс «Подстанция 35/6 кВ «Грачева»», с кадастровым номером 59:01:0000000:77024, который находится в собственности ПАО «Россети Урал», о чем в Едином государственном реестре недвижимости сделана запись             от 16 апреля 2014 г. 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7:49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27:182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№ 21-01-03-1058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0:00Z</dcterms:created>
  <dc:creator>Сергей</dc:creator>
  <dc:description/>
  <cp:keywords/>
  <dc:language>en-US</dc:language>
  <cp:lastModifiedBy>Короткевич Юлия Викторовна</cp:lastModifiedBy>
  <cp:lastPrinted>2024-11-28T18:39:00Z</cp:lastPrinted>
  <dcterms:modified xsi:type="dcterms:W3CDTF">2024-12-02T04:53:00Z</dcterms:modified>
  <cp:revision>3</cp:revision>
  <dc:subject/>
  <dc:title> </dc:title>
</cp:coreProperties>
</file>