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30 октября 2024 г. № 4767879176 (от 31 октября 2024 г. № 21-01-06-1138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3485:14, расположенного по адресу:  Российская Федерация, Пермский край, городской округ Пермский, город Пермь, улица Красноборская, з/у 179г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1713485:24, расположенного по адресу: Российская Федерация, Пермский край, городской округ Пермский, город Пермь, улица Красноборская, з/у 179б, на срок 49 лет в целях размещения (эксплуатации) объекта электросетевого хозяйства КТП-1538 входящего в состав сооружения «электросетевой комплекс «Подстанция 110/35/6 кВ «Окуловская»»,                               с кадастровым номером 59:01:0000000:47732, который находится в собственности ПАО «Россети Урал», о чем в Едином государственном реестре недвижимости сделана запись от 18 июля 2008 г. № 59-59-24/012/2008-83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85:26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. Перми направить заявление о государственной регистрации прекращения права аренды земельного участка с кадастровым номером 59:01:1713485:1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8.11.2024   № 21-01-03-10586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9:00Z</dcterms:created>
  <dc:creator>Сергей</dc:creator>
  <dc:description/>
  <cp:keywords/>
  <dc:language>en-US</dc:language>
  <cp:lastModifiedBy>Короткевич Юлия Викторовна</cp:lastModifiedBy>
  <cp:lastPrinted>2024-11-28T18:49:00Z</cp:lastPrinted>
  <dcterms:modified xsi:type="dcterms:W3CDTF">2024-12-02T04:54:00Z</dcterms:modified>
  <cp:revision>3</cp:revision>
  <dc:subject/>
  <dc:title> </dc:title>
</cp:coreProperties>
</file>