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8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30 октября 2024 г. № 4767900601 (от 31 октября 2024 г. № 21-01-06-1139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1713045:318, местоположение: 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  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втозаводск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1713045:324,</w:t>
      </w:r>
      <w:r>
        <w:rPr/>
        <w:t xml:space="preserve"> </w:t>
      </w:r>
      <w:r>
        <w:rPr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айон, ул. Липатова, 17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1713045:598, местоположение: Пермский край., Пермский г.о,                     г. Пермь, ул. Автозаводская, на срок 49 лет в целях размещения (эксплуатации) объекта ТП 1710 с кадастровым номером 59:01:1713045:56, принадлежащего на праве собственности ПАО «Россети Урал», что подтверждается информационной справкой от 25 октября 2024 г. № 50493, и сведениями из Единого государственного реестра недвижимости от 10 июля 2008 г.                                               № 59-59-24/012/2008-78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45:42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. Перми направить заявление о государственной регистрации прекращения права аренды земельного участка с кадастровым номером 59:01:1713045:32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8.11.2024          № 21-01-03-10587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9:00Z</dcterms:created>
  <dc:creator>Сергей</dc:creator>
  <dc:description/>
  <cp:keywords/>
  <dc:language>en-US</dc:language>
  <cp:lastModifiedBy>Короткевич Юлия Викторовна</cp:lastModifiedBy>
  <cp:lastPrinted>2024-11-28T18:59:00Z</cp:lastPrinted>
  <dcterms:modified xsi:type="dcterms:W3CDTF">2024-12-02T04:55:00Z</dcterms:modified>
  <cp:revision>3</cp:revision>
  <dc:subject/>
  <dc:title> </dc:title>
</cp:coreProperties>
</file>