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 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240408 (от 31 октября 2024 г. № 21-01-06-1139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публичный сервитут в отношении земель, государственная собственность, 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4410986:29, местоположение: Пермский край, г. Пермь, </w:t>
        <w:br/>
        <w:t>р-н Дзержинский, пр-кт Парковый, 40б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4410986:3791, адрес: Российская Федерация, Пермский край, </w:t>
        <w:br/>
        <w:t xml:space="preserve">г.о. Пермский, г. Пермь, пр-кт Парковый, зу 40а, на срок 49 лет для использования </w:t>
        <w:br/>
        <w:t>в целях размещения (эксплуатации) объекта электросетевого хозяйства «ТП-5300», с кадастровым номером 59:01:4410986:3679, принадлежащего на праве собственности ПАО «Россети Урал», о чем в Едином государственном реестре недвижимости сделана запись от 24 июля 2008 г.  № 59-59-20/066/2008-38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86:9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986:2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1.2024       № 21-01-03-1061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Сергей</dc:creator>
  <dc:description/>
  <dc:language>en-US</dc:language>
  <cp:lastModifiedBy>Короткевич Юлия Викторовна</cp:lastModifiedBy>
  <cp:lastPrinted>2024-11-29T14:14:00Z</cp:lastPrinted>
  <dcterms:modified xsi:type="dcterms:W3CDTF">2024-11-29T09:14:00Z</dcterms:modified>
  <cp:revision>2</cp:revision>
  <dc:subject/>
  <dc:title/>
</cp:coreProperties>
</file>