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1.2024                                                                                            № 21-01-03-106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1 октября 2024 г. № 4769906840 (№ 21-01-06-1134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  <w:r>
        <w:rPr>
          <w:rFonts w:eastAsia="Calibri" w:cs="Times New Roman CYR" w:ascii="Times New Roman CYR" w:hAnsi="Times New Roman CYR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05:5658, местоположение: Пермский край, г. Пермь, Мотовилихинский р-н, ул. Крупс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5:27, местоположение: Пермский край, г. Пермь,                                 р-н Мотовилихинский, ул. Крупской, 8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5:16, расположенного по адресу: край Пермский, г. Пермь, Мотовилихинский р-н, ул. Старцева, 35в, на срок 49 лет для использования                       в целях размещения (эксплуатации) объекта электросетевого хозяйства                         ТП-2107, входящего в состав электросетевого комплекса «Подстанция                  110/35/6 кВ «Суханки» с кадастровым номером 59:01:0000000:77465, принадлежащего на праве собственности ПАО «Россети Урал», о чем в Едином государственном реестре недвижимости сделана запись от 15 мая 2014 г.                      № 59-59-01/207/2014-53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ПАО «Россети Урал» в отношении земельного участка с кадастровым номером 59:01:4311905:5658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11.2024  № 21-01-03-1062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6:00Z</dcterms:created>
  <dc:creator>Сергей</dc:creator>
  <dc:description/>
  <cp:keywords/>
  <dc:language>en-US</dc:language>
  <cp:lastModifiedBy>Короткевич Юлия Викторовна</cp:lastModifiedBy>
  <cp:lastPrinted>2024-11-29T15:16:00Z</cp:lastPrinted>
  <dcterms:modified xsi:type="dcterms:W3CDTF">2024-12-02T04:57:00Z</dcterms:modified>
  <cp:revision>3</cp:revision>
  <dc:subject/>
  <dc:title> </dc:title>
</cp:coreProperties>
</file>