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1 октября 2024 г. № 4770340919 (№ 21-01-06-1139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49:27, местоположение: край Пермский, г. Пермь,                                  р-н Индустриальный, ул. Снайперов, 3, участок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49:26, местоположение: край Пермский, г. Пермь,                                 р-н Индустриальный, ул. Снайперов, 1б, участок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49:25, местоположение: край Пермский, г. Пермь,                                   р-н Индустриальный, ул. Снайперов, 1, участок № 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49:13, расположенного по адресу: Пермский край, г. Пермь, Индустриальный район, ул. Стахановская, д. 43, на срок 49 лет для использования в целях размещения (эксплуатации) объекта электросетевого хозяйства - РП-87 с кадастровым номером 59:01:4410849:278, что подтверждается информационной справкой ПАО «Россети Урал» от 31 января 2019 г. № 4491644-9, принадлежащего на праве собственности ПАО «Россети Урал», о чем в Едином государственном реестре недвижимости сделана запись от 01 сентября 2011 г.                № 59-59-23/039/2011-09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9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849:2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Сергей</dc:creator>
  <dc:description/>
  <cp:keywords/>
  <dc:language>en-US</dc:language>
  <cp:lastModifiedBy>Короткевич Юлия Викторовна</cp:lastModifiedBy>
  <cp:lastPrinted>2024-11-29T15:39:00Z</cp:lastPrinted>
  <dcterms:modified xsi:type="dcterms:W3CDTF">2024-12-02T04:58:00Z</dcterms:modified>
  <cp:revision>3</cp:revision>
  <dc:subject/>
  <dc:title> </dc:title>
</cp:coreProperties>
</file>