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1 октября 2024 г.  № 4770466198 (от 31 октября 2024 г. № 21-01-06-11402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726:22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Тургенева, 25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4411726:2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Тургенева, 2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9 лет </w:t>
        <w:br/>
        <w:t xml:space="preserve">в целях размещения (эксплуатации) объекта электросетевого хозяйства  «ТП 2237», входящего в состав сооружения «Электросетевой комплекс Подстанция 35/6кВ «Телецентр» с кадастровым номером 59:01:0000000:76901, принадлежащего на праве собственности  ПАО «Россети Урал», о чем в Едином государственном реестре недвижимости сделана запись  от 26 марта 2014 г. </w:t>
        <w:br/>
        <w:t>№ 59-59-01/205/2014-2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6:37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726:22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9.11.2024     № 21-01-03-1063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0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8:00Z</dcterms:created>
  <dc:creator>Сергей</dc:creator>
  <dc:description/>
  <dc:language>en-US</dc:language>
  <cp:lastModifiedBy>Короткевич Юлия Викторовна</cp:lastModifiedBy>
  <cp:lastPrinted>2024-11-29T15:47:00Z</cp:lastPrinted>
  <dcterms:modified xsi:type="dcterms:W3CDTF">2024-11-29T10:48:00Z</dcterms:modified>
  <cp:revision>2</cp:revision>
  <dc:subject/>
  <dc:title/>
</cp:coreProperties>
</file>