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1 октября 2024 г.  № 4770504453 (от 31 октября 2024 г. № 21-01-06-1141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3:8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б-р Гагарина, 57, 5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3:3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Бульвар Гагарина, 55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311003:26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упской, 50, на срок </w:t>
        <w:br/>
        <w:t xml:space="preserve">49 лет в целях размещения (эксплуатации) объекта электросетевого хозяйства  «ТП 2078», входящего в состав сооружения «Электросетевой комплекс Подстанция 35/6кВ «Телецентр» с кадастровым номером 59:01:0000000:76901, принадлежащего на праве собственности  ПАО «Россети Урал», о чем в Едином государственном реестре недвижимости сделана запись  от 26 марта 2014 г. </w:t>
        <w:br/>
        <w:t>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1:64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003:26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8:00Z</dcterms:created>
  <dc:creator>Сергей</dc:creator>
  <dc:description/>
  <dc:language>en-US</dc:language>
  <cp:lastModifiedBy>Короткевич Юлия Викторовна</cp:lastModifiedBy>
  <cp:lastPrinted>2024-11-29T15:57:00Z</cp:lastPrinted>
  <dcterms:modified xsi:type="dcterms:W3CDTF">2024-11-29T10:58:00Z</dcterms:modified>
  <cp:revision>2</cp:revision>
  <dc:subject/>
  <dc:title/>
</cp:coreProperties>
</file>