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4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 xml:space="preserve">от 31 октября 2024 г.  № 4770125321 (от 31 октября 2024 г. № 21-01-06-11368): </w:t>
        <w:tab/>
        <w:t xml:space="preserve">1. Установить публичный сервитут в отношении земельных участков с кадастровыми номер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715054:20, расположенного по адресу:  Российская Федерация, Пермский край, городской округ Пермский, город Пермь, улица Красноборская, з/у 198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715054:19, расположенного по адресу: Российская Федерация, Пермский край, городской округ Пермский, город Пермь, улица Красноборская, з/у 198в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715054:13, расположенного по адресу: Российская Федерация, Пермский край, городской округ Пермский, город Пермь, улица Красноборская, з/у 198а, на срок 49 лет для использования в целях размещения (эксплуатации) КТП-1685, входящего в состав сооружения «электросетевого комплекса Подстанция 110/35/6кВ «Окуловская», с кадастровым номером 59:01:0000000:47732, принадлежащего на праве собственности ПАО «Россети Урал», о чем в Едином государственном реестре недвижимости сделана запись </w:t>
        <w:br/>
        <w:t xml:space="preserve">от 18 июля 2008 г. № 59-59-24/012/2008-83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54:22П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0715054:19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5:00Z</dcterms:created>
  <dc:creator>Сергей</dc:creator>
  <dc:description/>
  <dc:language>en-US</dc:language>
  <cp:lastModifiedBy>Короткевич Юлия Викторовна</cp:lastModifiedBy>
  <cp:lastPrinted>2024-11-29T17:05:00Z</cp:lastPrinted>
  <dcterms:modified xsi:type="dcterms:W3CDTF">2024-11-29T12:05:00Z</dcterms:modified>
  <cp:revision>2</cp:revision>
  <dc:subject/>
  <dc:title/>
</cp:coreProperties>
</file>