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31 октября 2024 г. № 4770563542 (№ 21-01-06-1141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4311004:29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каренко</w:t>
      </w:r>
      <w:r>
        <w:rPr>
          <w:sz w:val="28"/>
          <w:szCs w:val="28"/>
        </w:rPr>
        <w:t xml:space="preserve">, 34, на срок 49 лет в целях размещения (эксплуатации) объекта электросетевого хозяйства «ТП-2080», входящего в состав электросетевого комплекса «Подстанция 35/6 кВ «Телецентр», с кадастровым номером 59:01:0000000:76901, который находится в собственности ПАО «Россети Урал», о чем в Едином государственном реестре недвижимости сделана запись                    от 26 марта 2014 г. № 59-59-01/205/2014-27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4:27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004:2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11.2024       № 21-01-03-10641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6:00Z</dcterms:created>
  <dc:creator>Сергей</dc:creator>
  <dc:description/>
  <cp:keywords/>
  <dc:language>en-US</dc:language>
  <cp:lastModifiedBy>Короткевич Юлия Викторовна</cp:lastModifiedBy>
  <cp:lastPrinted>2024-11-29T17:15:00Z</cp:lastPrinted>
  <dcterms:modified xsi:type="dcterms:W3CDTF">2024-12-02T05:01:00Z</dcterms:modified>
  <cp:revision>3</cp:revision>
  <dc:subject/>
  <dc:title> </dc:title>
</cp:coreProperties>
</file>