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31 октября 2024 г. № 4770607483 (№ 21-01-06-1141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9064:492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о. Пермский, г. Пермь, ул. Патриса Лумумбы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9064:14, местоположение 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Патриса Лумумбы, 6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9064:488, расположенного по адресу: Российская Федерация, Пермский край, городской округ Пермский, город Пермь, улица Патриса Лумумбы, з/у 10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9064:33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упской, 60а,                                 на срок 49 лет для использования в целях размещения (эксплуатации) объекта ТП-2142 входящего в состав сооружения  «Электросетевой комплекс Подстанция 35/6 кВ «Телецентр», с кадастровым номером 59:01:0000000:76901, который находится в собственности ПАО «Россети Урал», о чем в Едином государственном реестре недвижимости сделана запись от 26 марта 2014 г. № 59-59-01/205/2014-2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4:47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319064: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11.2024        № 21-01-03-10642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Сергей</dc:creator>
  <dc:description/>
  <cp:keywords/>
  <dc:language>en-US</dc:language>
  <cp:lastModifiedBy>Короткевич Юлия Викторовна</cp:lastModifiedBy>
  <cp:lastPrinted>2024-11-29T17:25:00Z</cp:lastPrinted>
  <dcterms:modified xsi:type="dcterms:W3CDTF">2024-12-02T05:01:00Z</dcterms:modified>
  <cp:revision>3</cp:revision>
  <dc:subject/>
  <dc:title> </dc:title>
</cp:coreProperties>
</file>