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Перечень должностей муниципальной службы в администрации Свердловского района города Перми, </w:t>
        <w:br/>
        <w:t xml:space="preserve"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 и при замещении которых муниципальные служащие обязаны представлять сведения о своих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Свердловского района города Перми от 28.11.2023 </w:t>
        <w:br/>
        <w:t>№ 059-39-01-01-49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Внести изменени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администрации Свердловского района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Свердловского района города Перми </w:t>
        <w:br/>
        <w:t>от 28 ноября 2023 г. № 059-39-01-01-492 (в ред. от 31.07.2024 № 059-39-01-01-391) (далее – Перечень), изложив в редакции согласно приложению к настоящему распоряжению.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чальнику общего отдела администрации Свердловского района города Перми обеспечить: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>направление в управление по общим вопросам администрации города Перми настоящего распоряжения для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 xml:space="preserve">направление настоящего распоряжения в информационно-аналитическое управление администрации города Перми для обнародования настоящего распоряж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  <w:t xml:space="preserve">обеспечить ознакомление муниципальных служащих администрации Свердловского района города Перми с утвержденным Перечнем под подпись </w:t>
        <w:br/>
        <w:t>до 20 декабря 2024 г.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администрации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рдловского района города Перми</w:t>
        <w:tab/>
        <w:tab/>
        <w:tab/>
        <w:tab/>
        <w:tab/>
        <w:t xml:space="preserve">   А.О. Коротких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главы администрации Свердловского района города Перми </w:t>
      </w:r>
      <w:bookmarkStart w:id="0" w:name="P43"/>
      <w:bookmarkEnd w:id="0"/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Свердло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1069" w:hanging="6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район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1069" w:hanging="6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тдел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1069" w:hanging="6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тор по работе с обращениями граждан и информированию населени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1069" w:hanging="6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тор по мобилизационной работ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1069" w:hanging="6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тор материального обеспечени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1069" w:hanging="6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отдел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1069" w:hanging="6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о работе с общественностью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1069" w:hanging="6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отдел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 по вопросам информационных технологи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район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1069" w:hanging="6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ий отдел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1069" w:hanging="6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жилищно-коммунального хозяйства и жилищных отношений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1069" w:hanging="6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о культуре, спорту и молодежной политик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1069" w:hanging="6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благоустройства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1069" w:hanging="6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градостроительства, земельных и имущественных отношений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1069" w:hanging="6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тор по взаимодействию с административными органами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1069" w:hanging="6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отребительского рынка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тор по обеспечению деятельности комиссии по делам несовершеннолетних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(осуществляющий контроль за взысканием административных штрафов в соответствии с решением комиссии по делам несовершеннолетних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21:00Z</dcterms:created>
  <dc:creator>Сергей</dc:creator>
  <dc:description/>
  <cp:keywords/>
  <dc:language>en-US</dc:language>
  <cp:lastModifiedBy>Неволина Ольга Сергеевна</cp:lastModifiedBy>
  <cp:lastPrinted>2018-05-14T12:02:00Z</cp:lastPrinted>
  <dcterms:modified xsi:type="dcterms:W3CDTF">2024-11-14T11:44:00Z</dcterms:modified>
  <cp:revision>41</cp:revision>
  <dc:subject/>
  <dc:title> </dc:title>
</cp:coreProperties>
</file>