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Мотовилихинского района города Перми, при назначении </w:t>
        <w:br/>
        <w:t xml:space="preserve">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</w:t>
        <w:br/>
        <w:t xml:space="preserve">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Мотовилихинского района города Перми от 16.11.2020 № 059-36-01-05-350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еречень должностей муниципальной службы </w:t>
        <w:br/>
        <w:t xml:space="preserve">в администрации Мотовилихин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Мотовилихинского района города Перми </w:t>
        <w:br/>
        <w:t>от 16 ноября 2020 г. № 059-36-01-05-350 (в ред. от 30.11.2022 № 059-36-01-05-289, от 09.08.2024 № 059-36-01-05-213) (далее – Перечень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чальнику общего отдела администрации Мотовилихинского района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 xml:space="preserve">ознакомление муниципальных служащих администрации Мотовилихинского района города Перми с утвержденным Перечнем под подпись </w:t>
        <w:br/>
        <w:t>в срок до 20 декабря 2024 года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ConsPlusNormal"/>
        <w:tabs>
          <w:tab w:val="clear" w:pos="720"/>
          <w:tab w:val="left" w:pos="8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овилихинского района города Перми</w:t>
        <w:tab/>
        <w:t>А.В. Чернятье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отовилихинского района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№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о мобилизационной работе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отдел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ий отдел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работе с общественностью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культуре, спорту и молодежной политике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ЖКХ и жилищных отношений: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отде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тде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по материально-техническому обеспечению)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благоустройств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градостроительства, земельных и имущественных отно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4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требительского рын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о обеспечению деятельности комиссии по делам несовершеннолетни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20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Сергей</dc:creator>
  <dc:description/>
  <cp:keywords/>
  <dc:language>en-US</dc:language>
  <cp:lastModifiedBy>Неволина Ольга Сергеевна</cp:lastModifiedBy>
  <cp:lastPrinted>2024-11-14T16:03:00Z</cp:lastPrinted>
  <dcterms:modified xsi:type="dcterms:W3CDTF">2024-11-19T10:22:00Z</dcterms:modified>
  <cp:revision>73</cp:revision>
  <dc:subject/>
  <dc:title> </dc:title>
</cp:coreProperties>
</file>