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управлении по экологии </w:t>
        <w:br/>
        <w:t xml:space="preserve">и природопользования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 своих супруги (супруга) и несовершеннолетних детей, утвержденный распоряжением начальника управления по экологии </w:t>
        <w:br/>
        <w:t xml:space="preserve">и природопользованию администрации города Перми от 17.11.2023 </w:t>
        <w:br/>
        <w:t>№ 059-33-01-06-р-4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еречень должностей муниципальной службы </w:t>
        <w:br/>
        <w:t>в управлении по экологии и природополь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управления по экологии и природопользованию администрации города Перми от 17 ноября 2023 г. № 059-33-01-06-р-42 (далее – Перечень), изложив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Начальнику отдела организационной и экономической деятельности управления по экологии и природопользованию администрации города Перми обеспечить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направление настоящего распоряжения в информационно-аналитическое управление администрации города Перми для обнародования настоящего распоряж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 xml:space="preserve">ознакомление муниципальных служащих управления по экологии </w:t>
        <w:br/>
        <w:t>и природопользованию администрации города Перми с утвержденным Перечнем под подпись в срок до 20 декабря 2024 года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.Н. Андре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начальника управления по экологи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родопользованию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ind w:left="495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управлении по экологии </w:t>
        <w:br/>
        <w:t xml:space="preserve">и природопользованию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jc w:val="both"/>
        <w:rPr>
          <w:sz w:val="28"/>
        </w:rPr>
      </w:pPr>
      <w:r>
        <w:rPr>
          <w:sz w:val="28"/>
        </w:rPr>
        <w:t>Руководство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заместитель начальника управления;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</w:rPr>
        <w:t>заместитель начальника управления - начальник отдела правового обеспечения, лесного контроля и контроля в области охраны и использования особо охраняемых природных территорий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sz w:val="28"/>
        </w:rPr>
        <w:t>Отдел охраны зеленых насаждений: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</w:rPr>
        <w:t>начальник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консультант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главный специалист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95"/>
        <w:contextualSpacing/>
        <w:jc w:val="both"/>
        <w:rPr>
          <w:sz w:val="28"/>
        </w:rPr>
      </w:pPr>
      <w:r>
        <w:rPr>
          <w:sz w:val="28"/>
        </w:rPr>
        <w:t>Отдел городской среды и природопользования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начальник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заместитель начальника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консультант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главный специалист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95"/>
        <w:contextualSpacing/>
        <w:jc w:val="both"/>
        <w:rPr/>
      </w:pPr>
      <w:r>
        <w:rPr>
          <w:sz w:val="28"/>
        </w:rPr>
        <w:t>Сектор по обращению с животными без владельцев: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</w:rPr>
        <w:t>начальник сектора;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</w:rPr>
        <w:t>консультан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60" w:before="0" w:after="0"/>
        <w:ind w:left="0" w:right="-8" w:hanging="11"/>
        <w:contextualSpacing/>
        <w:jc w:val="both"/>
        <w:rPr/>
      </w:pPr>
      <w:r>
        <w:rPr>
          <w:sz w:val="28"/>
        </w:rPr>
        <w:t xml:space="preserve">Отдел правового обеспечения, лесного контроля и контроля в области охраны </w:t>
        <w:br/>
        <w:t>и использования особо охраняемых природных территорий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заместитель начальника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консультант-юрист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консультант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jc w:val="both"/>
        <w:rPr>
          <w:sz w:val="28"/>
        </w:rPr>
      </w:pPr>
      <w:r>
        <w:rPr>
          <w:sz w:val="28"/>
        </w:rPr>
        <w:t>Отдел лесов и особо охраняемых природных территорий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начальник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консультант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главный специалист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jc w:val="both"/>
        <w:rPr>
          <w:sz w:val="28"/>
        </w:rPr>
      </w:pPr>
      <w:r>
        <w:rPr>
          <w:sz w:val="28"/>
        </w:rPr>
        <w:t>Отдел организационной и экономической деятельности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начальник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консультант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главный специалист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jc w:val="both"/>
        <w:rPr>
          <w:sz w:val="28"/>
        </w:rPr>
      </w:pPr>
      <w:r>
        <w:rPr>
          <w:sz w:val="28"/>
        </w:rPr>
        <w:t>Отдел планирования и реализации озеленения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начальник отдела;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</w:rPr>
        <w:t>консультан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8:00Z</dcterms:created>
  <dc:creator>Сергей</dc:creator>
  <dc:description/>
  <cp:keywords/>
  <dc:language>en-US</dc:language>
  <cp:lastModifiedBy>Неволина Ольга Сергеевна</cp:lastModifiedBy>
  <cp:lastPrinted>2018-05-14T12:02:00Z</cp:lastPrinted>
  <dcterms:modified xsi:type="dcterms:W3CDTF">2024-11-13T10:23:00Z</dcterms:modified>
  <cp:revision>12</cp:revision>
  <dc:subject/>
  <dc:title> </dc:title>
</cp:coreProperties>
</file>