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   от 24 февраля 2015 г. № 39, ходатайства ПАО «Россети Урал»  об установлении публичного сервитута от 31 октября 2024 г. № 4770626079 (№ 21-01-06-1141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413652:552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край Пермский, г.о. Пермский, г Пермь, зу 52/5522, на срок 49 лет в целях размещения (строительства) объекта КТП 10/0,4 кВ с оборудованием учета э/э, ЛЭП 10 кВ, ВЛ 0,4 кВ, оборудования учета э/э на опорах ВЛ 0,4 кВ, для подключения (технологического) присоединения индивидуальных жилых домов по адресу: Пермский край,                       г. Пермь, Свердловский район, ж.р. Липовая Г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2:94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29T16:39:00Z</cp:lastPrinted>
  <dcterms:modified xsi:type="dcterms:W3CDTF">2024-11-29T11:39:00Z</dcterms:modified>
  <cp:revision>86</cp:revision>
  <dc:subject/>
  <dc:title> </dc:title>
</cp:coreProperties>
</file>