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31 октября 2024 г. № 4770628033 (№ 21-01-06-1141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52:4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Юрша, 25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52:47, расположенного по адресу: Пермский край, г. Пермь, Мотовилихинский район, ул. Юрша, 25/1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52:7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айон, ул. Юрша, 25б, на срок 49 лет для использования                    в целях размещения (эксплуатации) объекта электросетевого хозяйства                     «ТП-2230» входящего в состав электросетевого комплекса «Подстанция 35/6 кВ «Телецентр», с кадастровым номером 59:01:0000000:76901, принадлежащего               на праве собственности ПАО «Россети Урал», о чем в Едином государственном реестре недвижимости сделана запись от 26 марта 2014 г.                                               № 59-59-01/205/2014-2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52:90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311752:4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1.2024 № 21-01-03-1063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29T16:40:00Z</cp:lastPrinted>
  <dcterms:modified xsi:type="dcterms:W3CDTF">2024-11-29T11:40:00Z</dcterms:modified>
  <cp:revision>84</cp:revision>
  <dc:subject/>
  <dc:title> </dc:title>
</cp:coreProperties>
</file>