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№ 21-01-03-106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ноября 2024 г. № 4778904388 (от 05 ноября 2024 г. № 21-01-06-1153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268:158, местоположение: Пермский край, г. Пермь, Свердловский район, ул. Чернышевского, д. 12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268:287, расположенного по адресу: </w:t>
      </w:r>
      <w:r>
        <w:rPr>
          <w:rFonts w:eastAsia="TimesNewRomanPSMT;MS Gothic"/>
          <w:sz w:val="28"/>
          <w:szCs w:val="28"/>
        </w:rPr>
        <w:t>Российская Федерация, край Пермский, городской округ Пермский, город Пермь, улица Чернышевского,                    з/у 20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ТП 6093, входящего в состав сооружения «Подстанция 110/35/6 кВ «Суханки» с кадастровым номером 59:01:0000000:77465, принадлежащего на праве собственности ПАО «Россети Урал», о чем в Едином государственном реестре недвижимости сделана запись от 15 мая 2014 г. № 59-59-01/207/2014-53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68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410268:15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12.2024 № 21-01-03-1068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2-02T14:55:00Z</cp:lastPrinted>
  <dcterms:modified xsi:type="dcterms:W3CDTF">2024-12-02T09:55:00Z</dcterms:modified>
  <cp:revision>79</cp:revision>
  <dc:subject/>
  <dc:title> </dc:title>
</cp:coreProperties>
</file>