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№ 21-01-03-106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2 ноября 2024 г. № 4778919151 (от 05 ноября 2024 г. № 21-01-06-1154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для использования                    в целях размещения (эксплуатации) объекта электросетевого хозяйства                     «электрическая подстанция «ПС 110/35/6 кВ «Мост», с кадастровым номером 59:01:0000000:1695, принадлежащую на праве собственности ПАО «Россети Урал», о чем в Едином государственном реестре недвижимости сделана запись                        от 14 июля 2008 г. № 59-59-24/012/2008-78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9:62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2.2024 № 21-01-03-1069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2.12.2024 № 21-01-03-1069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ЗП 59:01:0000000:16 (обособлен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9:15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10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П 59:01:0000000:424 (обособленный участок 59:01:1717069:28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П 59:01:0000000: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(обособленный участок 59:01:</w:t>
            </w:r>
            <w:r>
              <w:rPr>
                <w:sz w:val="28"/>
                <w:szCs w:val="28"/>
                <w:lang w:val="en-US"/>
              </w:rPr>
              <w:t>171720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П 59:01:0000000:424 (обособленный участок 59:01:1717205: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02T15:08:00Z</cp:lastPrinted>
  <dcterms:modified xsi:type="dcterms:W3CDTF">2024-12-02T10:08:00Z</dcterms:modified>
  <cp:revision>89</cp:revision>
  <dc:subject/>
  <dc:title> </dc:title>
</cp:coreProperties>
</file>