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порядке организации и проведения общественных обсуждений по вопросам градостроительной деятельности в городе Перми, утвержденное решением Пермской городской Думы от 26.04.2022 № 8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организации и проведения общественных обсуждений по вопросам градостроительной деятельности в городе Перми, утвержденное решением Пермской городской Думы от 26.04.2022 № 83 (в редакции решений Пермской городской Думы от 25.10.2022 № 231, от 25.04.2023 № 68, от 26.09.2023 № 186), изменение, заменив в подпункте 7.2.3 слова «614000, г. Пермь, ул. Сибирская, д. 15, каб. 003; по электронной почте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ga@gorodperm.ru»</w:t>
        </w:r>
      </w:hyperlink>
      <w:r>
        <w:rPr>
          <w:sz w:val="28"/>
          <w:szCs w:val="28"/>
        </w:rPr>
        <w:t xml:space="preserve"> словами «614015, г. Пермь, ул. Сибирская, д. 15, каб. 003; по электронной почте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ga@perm.permkrai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16D41C8C950D0091338C0C7DDD7CD811EBED6485A0BC089993BE11B0B69AA9EBEB55348781B49108266042F2P745F" TargetMode="External"/><Relationship Id="rId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6" Type="http://schemas.openxmlformats.org/officeDocument/2006/relationships/hyperlink" Target="mailto:dga@gorodperm.ru&#187;" TargetMode="External"/><Relationship Id="rId7" Type="http://schemas.openxmlformats.org/officeDocument/2006/relationships/hyperlink" Target="mailto:dga@perm.permkrai.ru&#1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4:00Z</dcterms:created>
  <dc:creator>Сергей</dc:creator>
  <dc:description/>
  <dc:language>en-US</dc:language>
  <cp:lastModifiedBy>dmitrieva</cp:lastModifiedBy>
  <cp:lastPrinted>2024-11-21T10:08:00Z</cp:lastPrinted>
  <dcterms:modified xsi:type="dcterms:W3CDTF">2024-11-25T12:24:00Z</dcterms:modified>
  <cp:revision>2</cp:revision>
  <dc:subject/>
  <dc:title/>
</cp:coreProperties>
</file>