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27.02.2018 № 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Пермской городской Думы от 27.02.2018 № 30 «Об установлении расходного обязательства по предоставлению мер финансовой поддержки капитального ремонта фасадов многоквартирных домов города     Перми» (в редакции решений Пермской городской Думы от 22.05.2018 № 98, от 20.11.2018 № 233, от 19.11.2019 № 270, от 24.03.2020 № 61, от 22.09.2020 № 198, от 15.12.2020 № 254, от 27.04.2021 № 91, от 22.06.2021 № 148, от 26.10.2021 № 238, от 21.12.2021 № 314, от 22.02.2022 № 26, от 23.08.2022 № 166, от 28.02.2023 № 20, от 19.12.2023 № 259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1.1 в преамбуле слово «постановления» заменить словом «постановлений», после слов «постановления Правительства Пермского края </w:t>
      </w:r>
      <w:r>
        <w:rPr>
          <w:bCs/>
          <w:sz w:val="28"/>
          <w:szCs w:val="24"/>
        </w:rPr>
        <w:t>от 25.03.2019 № 224-п 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 дополнить словами «, от 17.05.2024 № 278-п «Об утверждении Порядка предоставления субсидии из бюджета Пермского края бюджету Пермского городского округа на капитальный ремонт фасадов многоквартирных домов в г. Пер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4"/>
        </w:rPr>
        <w:t>1.2 в абзаце первом пункта 1 слова «на 2018-2026 годы» заменить словами «на 2018-2027 годы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3 в абзаце втором пункта 2 слова «в сумме 1988251,548 тыс. руб.» заменить словами «в сумме 2338251,689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4 подпункт 3.4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4"/>
        </w:rPr>
        <w:t>«в 2027 году – до 30.11.2027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autoSpaceDE w:val="false"/>
        <w:spacing w:before="0" w:after="720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080" w:leader="none"/>
        </w:tabs>
        <w:autoSpaceDE w:val="false"/>
        <w:spacing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364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4:00Z</dcterms:created>
  <dc:creator>Кононов Сергей Владимирович</dc:creator>
  <dc:description/>
  <cp:keywords/>
  <dc:language>en-US</dc:language>
  <cp:lastModifiedBy>Ермолаев Станислав Павлович</cp:lastModifiedBy>
  <cp:lastPrinted>2024-05-21T12:46:00Z</cp:lastPrinted>
  <dcterms:modified xsi:type="dcterms:W3CDTF">2024-11-28T12:14:00Z</dcterms:modified>
  <cp:revision>2</cp:revision>
  <dc:subject/>
  <dc:title/>
</cp:coreProperties>
</file>