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ind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ind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uppressAutoHyphens w:val="true"/>
        <w:spacing w:lineRule="auto" w:line="240" w:before="0" w:after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 от 27.03.2018 № 47 «Об осуществлении мероприятий в сфере управления и распоряжения муниципальным имущество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ind w:firstLine="709"/>
        <w:outlineLvl w:val="0"/>
        <w:rPr/>
      </w:pPr>
      <w:r>
        <w:rPr>
          <w:bCs/>
          <w:szCs w:val="28"/>
        </w:rPr>
        <w:t>На основании статьи 51 Федерального закона от 06.10.2003 № 131-ФЗ «Об общих принципах организации местного самоуправления в Российской Федерации»</w:t>
      </w:r>
    </w:p>
    <w:p>
      <w:pPr>
        <w:pStyle w:val="Normal"/>
        <w:snapToGrid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7.03.2018 № 47 «Об осуществлении мероприятий в сфере управления и распоряжения муниципальным имуществом» (в редакции решений Пермской городской Думы от 22.05.2018 № 95, от 22.01.2019 № 6, от 27.08.2019 № 177, от 17.12.2019 № 305, от 25.08.2020 № 154, от 26.01.2021 № 7, от 21.12.2021 № 301, от 26.04.2022 № 86, от 15.11.2022 № 255, от 20.12.2022 № 283, от 26.09.2023 № 193, </w:t>
      </w:r>
      <w:r>
        <w:rPr/>
        <w:t>от 19.12.2023 № 273, от 26.03.2024 № 56</w:t>
      </w:r>
      <w:r>
        <w:rPr>
          <w:szCs w:val="28"/>
        </w:rPr>
        <w:t>) изменения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1.1 в пункте 4 цифры «31.12.2024» заменить цифрами «31.12.2025»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 в Перечне помещений в многоквартирных домах, передаваемых в общую долевую собственность собственников помещений в многоквартирном доме (приложение), </w:t>
      </w:r>
      <w:r>
        <w:rPr>
          <w:bCs/>
          <w:szCs w:val="28"/>
        </w:rPr>
        <w:t xml:space="preserve">строки 10, 11.2, 12, 29, 86, 202, 203, 270.3, 294, 328 признать </w:t>
      </w:r>
      <w:r>
        <w:rPr>
          <w:szCs w:val="28"/>
        </w:rPr>
        <w:t>утратившими силу</w:t>
      </w:r>
      <w:r>
        <w:rPr>
          <w:bCs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 xml:space="preserve">Председатель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8:00Z</dcterms:created>
  <dc:creator>Горелова Ирина Сергеевна</dc:creator>
  <dc:description/>
  <cp:keywords/>
  <dc:language>en-US</dc:language>
  <cp:lastModifiedBy>Дубровина Ольга Юрьевна</cp:lastModifiedBy>
  <cp:lastPrinted>2024-11-20T13:48:00Z</cp:lastPrinted>
  <dcterms:modified xsi:type="dcterms:W3CDTF">2024-11-20T09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240ec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