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Cs w:val="28"/>
        </w:rPr>
        <w:t>О внесении изменения в решение Пермской городской Думы от 27.10.2009 № 244 «Об установлении расходного обязательства по предоставлению бесплатного питания учащимся кадетской школы города Перми»</w:t>
      </w:r>
    </w:p>
    <w:p>
      <w:pPr>
        <w:pStyle w:val="ConsPlusNormal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eastAsia="Calibri"/>
          <w:lang w:eastAsia="en-US"/>
        </w:rPr>
        <w:t>В соответствии с Уставом</w:t>
      </w:r>
      <w:r>
        <w:rPr/>
        <w:t xml:space="preserve">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7.10.2009 № 244 «Об установлении расходного обязательства по предоставлению бесплатного питания учащимся кадетской школы города Перми» (в редакции решений Пермской городской Думы от 22.12.2009 № 303, от 28.05.2019 № 118, от 25.08.2020 № 145, от 28.03.2023 № 58) изменение, изложив пункт 1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 Установить на неограниченный срок расходное обязательство по предоставлению бесплатного двухразового питания учащимся муниципального образовательного учреждения кадетской школы города Перми, получающим начальное общее образование и осваивающим дополнительные общеразвивающие программы по подготовке обучающихся к военной или иной государственной службе, бесплатного трехразового питания учащимся муниципального образовательного учреждения кадетской школы города Перми, получающим основное общее и среднее общее образование и осваивающим дополнительные общеразвивающие программы по подготовке обучающихся к военной или иной государственной службе.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.09.2024.</w:t>
      </w:r>
    </w:p>
    <w:p>
      <w:pPr>
        <w:pStyle w:val="ConsPlusNormal"/>
        <w:ind w:firstLine="709"/>
        <w:jc w:val="both"/>
        <w:rPr/>
      </w:pPr>
      <w:r>
        <w:rPr/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15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6:00Z</dcterms:created>
  <dc:creator>EMarkin</dc:creator>
  <dc:description/>
  <cp:keywords/>
  <dc:language>en-US</dc:language>
  <cp:lastModifiedBy>Дубровина Ольга Юрьевна</cp:lastModifiedBy>
  <cp:lastPrinted>2024-11-26T14:30:00Z</cp:lastPrinted>
  <dcterms:modified xsi:type="dcterms:W3CDTF">2024-11-26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