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№ 21-01-03-106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2 ноября 2024 г.  № 4778966704  (от 05 ноября 2024 г.  №  21-01-06-1154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211582:21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Лифанова, 135, на срок 49 лет в целях размещения (эксплуатации) объекта электросетевого хозяйства  «КТП 2086», входящего в состав сооружения «Электросетевой комплекс Подстанция 35/6кВ «Грачева» с кадастровым номером 59:01:0000000:77024, принадлежащего на праве собственности  ПАО «Россети Урал», о чем в Едином государственном реестре недвижимости сделана запись </w:t>
        <w:br/>
        <w:t>от 16 апреля 2014 г. № 59-59-01/206/2014-69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82:26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211582:21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2.12.2024       № 21-01-03-10694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3:00Z</dcterms:created>
  <dc:creator>Сергей</dc:creator>
  <dc:description/>
  <cp:keywords/>
  <dc:language>en-US</dc:language>
  <cp:lastModifiedBy>Короткевич Юлия Викторовна</cp:lastModifiedBy>
  <cp:lastPrinted>2024-12-02T15:24:00Z</cp:lastPrinted>
  <dcterms:modified xsi:type="dcterms:W3CDTF">2024-12-02T10:25:00Z</dcterms:modified>
  <cp:revision>3</cp:revision>
  <dc:subject/>
  <dc:title> </dc:title>
</cp:coreProperties>
</file>