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№ 21-01-03-107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екращ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статьи 39.50, статьи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АО «Газпром газораспределение Пермь» от 05 ноября 2024 г. № 21-01-06-11557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Прекратить действие публичного сервитута в отдельных целях, установленного распоряжением начальника департамента земельных отношений администрации города Перми от 31 июля 2024 г. № 21-01-03-7123                                    «Об установлении публичного сервитута в отдельных целя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2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2.2  в АО «Газпром газораспределение Пермь» (ИНН 5902183841).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</w:t>
      </w:r>
      <w:r>
        <w:rPr>
          <w:sz w:val="28"/>
          <w:szCs w:val="28"/>
        </w:rPr>
        <w:t xml:space="preserve">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6:00Z</dcterms:created>
  <dc:creator>Сергей</dc:creator>
  <dc:description/>
  <dc:language>en-US</dc:language>
  <cp:lastModifiedBy>Короткевич Юлия Викторовна</cp:lastModifiedBy>
  <cp:lastPrinted>2024-12-02T17:06:00Z</cp:lastPrinted>
  <dcterms:modified xsi:type="dcterms:W3CDTF">2024-12-02T12:06:00Z</dcterms:modified>
  <cp:revision>2</cp:revision>
  <dc:subject/>
  <dc:title/>
</cp:coreProperties>
</file>